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中国健康传媒集团公开招聘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0"/>
        <w:gridCol w:w="143"/>
        <w:gridCol w:w="444"/>
        <w:gridCol w:w="720"/>
        <w:gridCol w:w="352"/>
        <w:gridCol w:w="319"/>
        <w:gridCol w:w="1121"/>
        <w:gridCol w:w="101"/>
        <w:gridCol w:w="218"/>
        <w:gridCol w:w="529"/>
        <w:gridCol w:w="348"/>
        <w:gridCol w:w="595"/>
        <w:gridCol w:w="329"/>
        <w:gridCol w:w="1848"/>
      </w:tblGrid>
      <w:tr>
        <w:trPr>
          <w:trHeight w:val="7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岗位名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调剂</w:t>
            </w:r>
          </w:p>
        </w:tc>
        <w:tc>
          <w:tcPr>
            <w:tcW w:w="64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      □否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 历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四位或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位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大学教育开始填起</w:t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</w:tr>
      <w:tr>
        <w:trPr>
          <w:trHeight w:val="3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经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4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主修课程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2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爱好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8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父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母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弟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弟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妹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妹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声 明</w:t>
            </w:r>
          </w:p>
        </w:tc>
        <w:tc>
          <w:tcPr>
            <w:tcW w:w="8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国家药监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机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直属单位处级以上干部（含退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内的处级以上退休干部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夫妻关系、直系血亲关系、三代以内旁系血亲或者近姻亲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本人所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真实准确，如有虚假，责任自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请准确填写四位或六位专业代码，具体可参考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《普通高等学校本科专业目录》（</w:t>
      </w:r>
      <w:r>
        <w:rPr>
          <w:rFonts w:eastAsia="仿宋_GB2312" w:cs="Times New Roman"/>
          <w:color w:val="000000"/>
          <w:sz w:val="24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年版）、《研究生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招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生学科、专业代码册》（</w:t>
      </w:r>
      <w:r>
        <w:rPr>
          <w:rFonts w:eastAsia="仿宋_GB2312" w:cs="Times New Roman"/>
          <w:color w:val="000000"/>
          <w:sz w:val="24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年</w:t>
      </w:r>
      <w:r>
        <w:rPr>
          <w:rFonts w:eastAsia="仿宋_GB2312" w:cs="Times New Roman"/>
          <w:color w:val="000000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月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生源地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val="en-US" w:eastAsia="zh-CN"/>
        </w:rPr>
        <w:t>是指入学前户籍所在地，不含学校集体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请勿改变表格结构，确保内容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页以内。</w:t>
      </w:r>
    </w:p>
    <w:sectPr>
      <w:footerReference w:type="default" r:id="rId2"/>
      <w:type w:val="nextPage"/>
      <w:pgSz w:w="11906" w:h="16838"/>
      <w:pgMar w:left="1145" w:right="1145" w:gutter="0" w:header="0" w:top="137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0:00Z</dcterms:created>
  <dc:creator>刘 方婧</dc:creator>
  <dc:description/>
  <dc:language>en-US</dc:language>
  <cp:lastModifiedBy>璇儿</cp:lastModifiedBy>
  <cp:lastPrinted>2023-04-06T14:54:00Z</cp:lastPrinted>
  <dcterms:modified xsi:type="dcterms:W3CDTF">2023-04-12T08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9650E07047EB8990A4EE28CA6C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